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ind w:left="2160" w:hanging="21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B:</w:t>
        <w:tab/>
        <w:t>Prijedlog teksta bankovnog jamstva kojim se jamči za ozbiljnost i valjanost ponude</w:t>
      </w:r>
    </w:p>
    <w:p>
      <w:pPr>
        <w:pStyle w:val="Naslov1Tender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RISNIK JAMSTVA: Državni proračun Republike Hrvatske (žiro račun: 1001005-1863000160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LOGODAVAC: ………………………………………………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Utvrđuje se da je nalogodavac kao podnositelj ponude u postupku javnog natječaja za izdavanje pojedinačne dozvole za uporabu radiofrekvencijskog spektra za pružanje usluge upravljanja elektroničkom komunikacijskom mrežom digitalne televizije </w:t>
      </w:r>
      <w:r>
        <w:rPr>
          <w:i/>
          <w:szCs w:val="20"/>
          <w:lang w:val="hr-HR"/>
        </w:rPr>
        <w:t>za MUX D na područje digitalne regije D1</w:t>
      </w:r>
      <w:r>
        <w:rPr>
          <w:lang w:val="hr-HR"/>
        </w:rPr>
        <w:t xml:space="preserve"> (dalje u tekstu: natječaj), preuzeo obvezu kojom jamči za ozbiljnost i valjanost svoje ponude do </w:t>
      </w:r>
      <w:bookmarkStart w:id="0" w:name="OLE_LINK9"/>
      <w:bookmarkStart w:id="1" w:name="OLE_LINK8"/>
      <w:r>
        <w:rPr>
          <w:lang w:val="hr-HR"/>
        </w:rPr>
        <w:t>3. kolovoza 2010. godine</w:t>
      </w:r>
      <w:bookmarkEnd w:id="0"/>
      <w:bookmarkEnd w:id="1"/>
      <w:r>
        <w:rPr>
          <w:lang w:val="hr-HR"/>
        </w:rPr>
        <w:t>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vo jamstvo izdaje se u iznosu od </w:t>
      </w:r>
      <w:r>
        <w:rPr>
          <w:spacing w:val="-4"/>
          <w:lang w:val="hr-HR"/>
        </w:rPr>
        <w:t>192.000,00 kn (stotinu devedeset i dvije tisuće kun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Ovim jamstvom banka</w:t>
      </w:r>
      <w:r>
        <w:rPr>
          <w:u w:val="single"/>
          <w:lang w:val="hr-HR"/>
        </w:rPr>
        <w:t xml:space="preserve">                                                                   </w:t>
      </w:r>
      <w:r>
        <w:rPr>
          <w:lang w:val="hr-HR"/>
        </w:rPr>
        <w:t xml:space="preserve"> se obvezuje korisniku jamstva, da će na prvi poziv isplatiti bilo koji iznos, ali najviše do visine iz točke 2., uvećanog za ugovorenu kamatu i ostale troškove, ukoliko nalogodavac ne ispuni svoju obvezu iz točke 1. uz uvjete i način kako je preuze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Banka </w:t>
      </w:r>
      <w:r>
        <w:rPr>
          <w:u w:val="single"/>
          <w:lang w:val="hr-HR"/>
        </w:rPr>
        <w:t xml:space="preserve">                                           </w:t>
      </w:r>
      <w:r>
        <w:rPr>
          <w:lang w:val="hr-HR"/>
        </w:rPr>
        <w:t xml:space="preserve"> se obvezuje da će uz uvjete iz ovog jamstva isplatiti jamčeni iznos djelomično ili u cijelosti na temelju pisanog zahtjeva Korisnika jam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Ovo jamstvo vrijedi od dana podnošenja ponude na natječaj do 3. kolovoza 2010. godin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Datum:</w:t>
        <w:tab/>
        <w:tab/>
        <w:tab/>
        <w:tab/>
        <w:tab/>
        <w:tab/>
        <w:tab/>
        <w:t>Ovlašteni potpisnik banke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………………</w:t>
      </w:r>
      <w:r>
        <w:rPr>
          <w:lang w:val="hr-HR"/>
        </w:rPr>
        <w:t>.</w:t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Napomena:</w:t>
      </w:r>
    </w:p>
    <w:p>
      <w:pPr>
        <w:pStyle w:val="Normal"/>
        <w:ind w:firstLine="72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Uz ovo jamstvo u privitku se mora nalaziti ovjerena punomoć kojom banka ovlašćuje potpisnika ovog jamstva za zastupanje bank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Ako je ovo jamstvo pisano na stranom jeziku, potrebno je priložiti i ovjereni službeni prijevod teksta jamstva na hrvatski jezik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1:00Z</dcterms:created>
  <dc:creator>Miran Gosta</dc:creator>
  <dc:description/>
  <cp:keywords/>
  <dc:language>en-US</dc:language>
  <cp:lastModifiedBy>Miran Gosta</cp:lastModifiedBy>
  <dcterms:modified xsi:type="dcterms:W3CDTF">2009-11-30T10:02:00Z</dcterms:modified>
  <cp:revision>1</cp:revision>
  <dc:subject/>
  <dc:title>PRIVITAK B:</dc:title>
</cp:coreProperties>
</file>